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Universal National Service Act of 2003 (Introduced in Sena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 89 I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08th CONGRES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st Sess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S. 89</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 provide for the common defense by requiring that all young persons in the United States, including women, perform a period of military service or a period of civilian service in furtherance of the national defense and homeland security, and for other purpos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N THE SENATE OF THE UNITED STA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January 7,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r. HOLLINGS introduced the following bill; which was read twice and referred to the Committee on Armed Servic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A BI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 provide for the common defense by requiring that all young persons in the United States, including women, perform a period of military service or a period of civilian service in furtherance of the national defense and homeland security, and for other purpos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Be it enacted by the Senate and House of Representatives of the United States of America in Congress assembl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TION 1. SHORT TITLE; TABLE OF CONT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SHORT TITLE- This Act may be cited as the `Universal National Service Act of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TABLE OF CONTENTS- The table of contents for this Act is as follow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1. Short title; table of cont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2. National service oblig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3. Two-year period of national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4. Implementation by the Presid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5. In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6. Deferments and postponem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7. Induction exemp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8. Conscientious obj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9. Discharge following national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10. Registration of females under the Military Selective Service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11. Relation of Act to registration and induction authority of Military Selective Service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c. 12. Defini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2. NATIONAL SERVICE OBLIG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OBLIGATION FOR YOUNG PERSONS- It is the obligation of every citizen of the United States, and every other person residing in the United States, who is between the ages of 18 and 26 to perform a period of national service as prescribed in this Act unless exempted under the provisions of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FORM OF NATIONAL SERVICE- National service under this Act shall be performed eith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as a member of an active or reserve component of the uniformed services; 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in a civilian capacity that, as determined by the President, promotes the national defense, including national or community service and homeland secur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 INDUCTION REQUIREMENTS- The President shall provide for the induction of persons covered by subsection (a) to perform national service under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 SELECTION FOR MILITARY SERVICE- Based upon the needs of the uniformed services, the President sha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determine the number of persons covered by subsection (a) whose service is to be performed as a member of an active or reserve component of the uniformed services; a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select the individuals among those persons who are to be inducted for military service under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 CIVILIAN SERVICE- Persons covered by subsection (a) who are not selected for military service under subsection (d) shall perform their national service obligation under this Act in a civilian capacity pursuant to subsection (b)(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3. TWO-YEAR PERIOD OF NATIONAL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GENERAL RULE- Except as otherwise provided in this section, the period of national service performed by a person under this Act shall be two yea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GROUNDS FOR EXTENSION- At the discretion of the President, the period of military service for a member of the uniformed services under this Act may be extend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with the consent of the member, for the purpose of furnishing hospitalization, medical, or surgical care for injury or illness incurred in line of duty; 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for the purpose of requiring the member to compensate for any time lost to training for any cau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 EARLY TERMINATION- The period of national service for a person under this Act shall be terminated before the end of such period under the following circumstan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The voluntary enlistment and active service of the person in an active or reserve component of the uniformed services for a period of at least two years, in which case the period of basic military training and education actually served by the person shall be counted toward the term of enlist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The admission and service of the person as a cadet or midshipman at the United States Military Academy, the United States Naval Academy, the United States Air Force Academy, the Coast Guard Academy, or the United States Merchant Marine Academ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The enrollment and service of the person in an officer candidate program, if the person has signed an agreement to accept a Reserve commission in the appropriate service with an obligation to serve on active duty if such a commission is offered upon completion of the progr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Such other grounds as the President may establis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4. IMPLEMENTATION BY THE PRESID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IN GENERAL- The President shall prescribe such regulations as are necessary to carry out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MATTER TO BE COVERED BY REGULATIONS- Such regulations shall include specification of the follow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The types of civilian service that may be performed for a person's national service obligation under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Standards for satisfactory performance of civilian service and of penalties for failure to perform civilian service satisfactoril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The manner in which persons shall be selected for induction under this Act, including the manner in which those selected will be notified of such sel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All other administrative matters in connection with the induction of persons under this Act and the registration, examination, and classification of such pers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5) A means to determine questions or claims with respect to inclusion for, or exemption or deferment from induction under this Act, including questions of conscientious obj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6) Standards for compensation and benefits for persons performing their national service obligation under this Act through civilian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7) Such other matters as the President determines necessary to carry out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 USE OF PRIOR ACT- To the extent determined appropriate by the President, the President may use for purposes of this Act the procedures provided in the Military Selective Service Act (50 U.S.C. App. 451 et seq.), including procedures for registration, selection, and in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5. IN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IN GENERAL- Every person subject to induction for national service under this Act, except those whose training is deferred or postponed in accordance with this Act, shall be called and inducted by the President for such service at the time and place specified by the Presid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AGE LIMITS- A person may be inducted under this Act only if the person has attained the age of 18 and has not attained the age of 2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 VOLUNTARY INDUCTION- A person subject to induction under this Act may volunteer for induction at a time other than the time at which the person is otherwise called for in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 EXAMINATION; CLASSIFICATION- Every person subject to induction under this Act shall, before induction, be physically and mentally examined and shall be classified as to fitness to perform national service. The President may apply different classification standards for fitness for military service and fitness for civilian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6. DEFERMENTS AND POSTPONEM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HIGH SCHOOL STUDENTS- A person who is pursuing a standard course of study, on a full-time basis, in a secondary school or similar institution of learning shall be entitled to have induction under this Act postponed until the pers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obtains a high school diplom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ceases to pursue satisfactorily such course of study; 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attains the age of 2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HARDSHIP AND DISABILITY- Deferments from national service under this Act may be made f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extreme hardship; 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physical or mental disabil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 TRAINING CAPACITY- The President may postpone or suspend the induction of persons for military service under this Act as necessary to limit the number of persons receiving basic military training and education to the maximum number that can be adequately train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 TERMINATION- No deferment or postponement of induction under this Act shall continue after the cause of such deferment or postponement ceas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7. INDUCTION EXEMP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QUALIFICATIONS- No person may be inducted for military service under this Act unless the person is acceptable to the Secretary concerned for training and meets the same health and physical qualifications applicable under section 505 of title 10, United States Code, to persons seeking original enlistment in a regular component of the Armed For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OTHER MILITARY SERVICE- No person shall be liable for induction under this Act wh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is serving, or has served honorably for at least six months, in any component of the uniformed services on active duty; 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is or becomes a cadet or midshipman at the United States Military Academy, the United States Naval Academy, the United States Air Force Academy, the Coast Guard Academy, the United Sta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erchant Marine Academy, a midshipman of a Navy accredited State maritime academy, a member of the Senior Reserve Officers' Training Corps, or the naval aviation college program, so long as that person satisfactorily continues in and completes two years training therei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8. CONSCIENTIOUS OBJ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CLAIMS AS CONSCIENTIOUS OBJECTOR- Any person selected under this Act for induction into the uniformed services who claims, because of religious training and belief (as defined in section 6(j) of the Military Selective Service Act (50 U.S.C. 456(j))), exemption from combatant training included as part of that military service and whose claim is sustained under such procedures as the President may prescribe, shall, when inducted, participate in military service that does not include any combatant training compon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TRANSFER TO CIVILIAN SERVICE- Any such person whose claim is sustained may, at the discretion of the President, be transferred to a national service program for performance of such person's national service obligation under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9. DISCHARGE FOLLOWING NATIONAL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DISCHARGE- Upon completion or termination of the obligation to perform national service under this Act, a person shall be discharged from the uniformed services or from civilian service, as the case may be, and shall not be subject to any further service under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COORDINATION WITH OTHER AUTHORITIES- Nothing in this section shall limit or prohibit the call to active service in the uniformed services of any person who is a member of a regular or reserve component of the uniformed servi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10. REGISTRATION OF FEMALES UNDER THE MILITARY SELECTIVE SERVICE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REGISTRATION REQUIRED- Section 3(a) of the Military Selective Service Act (50 U.S.C. 453(a)) is amend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by striking `male' both places it appea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by inserting `or herself' after `himself'; a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by striking `he' and inserting `the pers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CONFORMING AMENDMENT- Section 16(a) of the Military Selective Service Act (50 U.S.C. App. 466(a)) is amended by striking `men' and inserting `pers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11. RELATION OF ACT TO REGISTRATION AND INDUCTION AUTHORITY OF MILITARY SELECTIVE SERVICE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REGISTRATION- Section 4 of the Military Selective Service Act (50 U.S.C. App. 454) is amended by inserting after subsection (g) the following new subs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h) This section does not apply with respect to the induction of persons into the Armed Forces pursuant to the Universal National Service Act of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 INDUCTION- Section 17(c) of the Military Selective Service Act (50 U.S.C. App. 467(c)) is amended by striking `now or hereafter' and all that follows through the period at the end and inserting `inducted pursuant to the Universal National Service Act of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SEC. 12. DEFINI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this 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The term `military service' means service performed as a member of an active or reserve component of the uniformed servi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The term `Secretary concerned' means the Secretary of Defense with respect to the Army, Navy, Air Force, and Marine Corps, the Secretary of Homeland Security with respect to the Coast Guard, the Secretary of Commerce, with respect to matters concerning the National Oceanic and Atmospheric Administration, and the Secretary of Health and Human Services, with respect to matters concerning the Public Health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The term `United States', when used in a geographical sense, means the several States, the District of Columbia, Puerto Rico, the Virgin Islands, and Gu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The term `uniformed services' means the Army, Navy, Air Force, Marine Corps, Coast Guard, commissioned corps of the National Oceanic and Atmospheric Administration, and commissioned corps of the Public Health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28:00Z</dcterms:created>
  <dc:creator>Kenneth Mayers</dc:creator>
  <dc:description/>
  <dc:language>en-US</dc:language>
  <cp:lastModifiedBy>Kenneth Mayers</cp:lastModifiedBy>
  <dcterms:modified xsi:type="dcterms:W3CDTF">2004-04-26T17:30:00Z</dcterms:modified>
  <cp:revision>1</cp:revision>
  <dc:subject/>
  <dc:title>Universal National Service Act of 2003 (Introduced in Senate)</dc:title>
</cp:coreProperties>
</file>