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Joan A Duffy, Veterans for Peace</w:t>
      </w:r>
    </w:p>
    <w:p>
      <w:pPr>
        <w:pStyle w:val="Normal"/>
        <w:tabs>
          <w:tab w:val="clear" w:pos="720"/>
          <w:tab w:val="left" w:pos="-1440" w:leader="none"/>
        </w:tabs>
        <w:jc w:val="center"/>
        <w:rPr>
          <w:b/>
          <w:b/>
          <w:bCs/>
        </w:rPr>
      </w:pPr>
      <w:r>
        <w:rPr>
          <w:b/>
          <w:bCs/>
        </w:rPr>
        <w:t>Bioweapons Conference</w:t>
      </w:r>
    </w:p>
    <w:p>
      <w:pPr>
        <w:pStyle w:val="Normal"/>
        <w:jc w:val="center"/>
        <w:rPr>
          <w:b/>
          <w:b/>
          <w:bCs/>
        </w:rPr>
      </w:pPr>
      <w:r>
        <w:rPr>
          <w:b/>
          <w:bCs/>
        </w:rPr>
        <w:t>17 Jan 2004</w:t>
      </w:r>
    </w:p>
    <w:p>
      <w:pPr>
        <w:pStyle w:val="Normal"/>
        <w:ind w:firstLine="3600"/>
        <w:rPr>
          <w:b/>
          <w:b/>
          <w:bCs/>
        </w:rPr>
      </w:pPr>
      <w:r>
        <w:rPr>
          <w:b/>
          <w:bCs/>
        </w:rPr>
      </w:r>
    </w:p>
    <w:p>
      <w:pPr>
        <w:pStyle w:val="Heading1"/>
        <w:ind w:hanging="0"/>
        <w:jc w:val="center"/>
        <w:rPr>
          <w:sz w:val="24"/>
        </w:rPr>
      </w:pPr>
      <w:r>
        <w:rPr>
          <w:sz w:val="24"/>
        </w:rPr>
        <w:t>Presentations on Agent Orange and Depleted Uranium</w:t>
      </w:r>
    </w:p>
    <w:p>
      <w:pPr>
        <w:pStyle w:val="Normal"/>
        <w:ind w:firstLine="3600"/>
        <w:rPr>
          <w:b/>
          <w:b/>
          <w:bCs/>
          <w:sz w:val="24"/>
        </w:rPr>
      </w:pPr>
      <w:r>
        <w:rPr>
          <w:b/>
          <w:bCs/>
          <w:sz w:val="24"/>
        </w:rPr>
      </w:r>
    </w:p>
    <w:p>
      <w:pPr>
        <w:pStyle w:val="Heading2"/>
        <w:rPr/>
      </w:pPr>
      <w:r>
        <w:rPr/>
        <w:t>Agent Orange</w:t>
      </w:r>
    </w:p>
    <w:p>
      <w:pPr>
        <w:pStyle w:val="Normal"/>
        <w:rPr/>
      </w:pPr>
      <w:r>
        <w:rPr/>
      </w:r>
    </w:p>
    <w:p>
      <w:pPr>
        <w:pStyle w:val="Normal"/>
        <w:rPr/>
      </w:pPr>
      <w:r>
        <w:rPr/>
        <w:t>Today, I will be speaking to you about two of the most devastating materials that our military has ever used: I am referring to Agent Orange, which contained the highly toxic contaminant, dioxin, and Depleted Uranium.  Though used in wars a generation apart, both Agent Orange and depleted uranium pose unacceptable threats to life, violate international law, and create toxic wastelands that continue to kill and injure civilian populations long after the war is over.  Agent Orange and DU are the true weapons of mass destruction and their use should be considered crimes against humanity.</w:t>
      </w:r>
    </w:p>
    <w:p>
      <w:pPr>
        <w:pStyle w:val="Normal"/>
        <w:rPr/>
      </w:pPr>
      <w:r>
        <w:rPr/>
      </w:r>
    </w:p>
    <w:p>
      <w:pPr>
        <w:pStyle w:val="Normal"/>
        <w:rPr/>
      </w:pPr>
      <w:r>
        <w:rPr/>
        <w:t xml:space="preserve">What I will be sharing with you during the next half hour is what I know about Agent Orange and Depleted Uranium...how and why they were developed and why they are so hazardous to people and the environment. </w:t>
      </w:r>
    </w:p>
    <w:p>
      <w:pPr>
        <w:pStyle w:val="Normal"/>
        <w:rPr/>
      </w:pPr>
      <w:r>
        <w:rPr/>
      </w:r>
    </w:p>
    <w:p>
      <w:pPr>
        <w:pStyle w:val="Normal"/>
        <w:rPr/>
      </w:pPr>
      <w:r>
        <w:rPr/>
        <w:t xml:space="preserve">But before I begin my presentation, I would like to tell you a little bit about myself.... I was commissioned a 2/LT in the USAF NC shortly after I graduated from college.  I was sent to a large military base called Cam Ranh Bay in Vietnam a year later.  While there, I was too busy to notice that I never heard a bird sing.... and in fact, the only living things I remember seeing (other than people) were roaches.... not too reassuring considering that roaches were reported to be </w:t>
      </w:r>
    </w:p>
    <w:p>
      <w:pPr>
        <w:pStyle w:val="Normal"/>
        <w:rPr/>
      </w:pPr>
      <w:r>
        <w:rPr/>
        <w:t>the first things to crawl out from under the rubble at Hiroshima and Nagasaki after the atom bombs were dropped.  At the hospital where I worked, there was a brick wall outside the emergency room that was covered in dead vines.  I learned years later that the perimeter of CRB was sprayed with AO on a regular basis because it was considered such an important military installation.   Like most Vietnam Veterans, I knew nothing about Agent Orange until years later when I read about veterans with health problems who had begun to make the connection between Agent Orange exposure and illness.</w:t>
      </w:r>
    </w:p>
    <w:p>
      <w:pPr>
        <w:pStyle w:val="Normal"/>
        <w:ind w:firstLine="4320"/>
        <w:rPr/>
      </w:pPr>
      <w:r>
        <w:rPr/>
      </w:r>
    </w:p>
    <w:p>
      <w:pPr>
        <w:pStyle w:val="Normal"/>
        <w:ind w:left="-90" w:hanging="0"/>
        <w:rPr/>
      </w:pPr>
      <w:r>
        <w:rPr/>
        <w:t>So how did this tragedy of Agent Orange begin?</w:t>
      </w:r>
    </w:p>
    <w:p>
      <w:pPr>
        <w:pStyle w:val="Normal"/>
        <w:ind w:left="-90" w:hanging="0"/>
        <w:rPr/>
      </w:pPr>
      <w:r>
        <w:rPr/>
      </w:r>
    </w:p>
    <w:p>
      <w:pPr>
        <w:pStyle w:val="Normal"/>
        <w:ind w:left="-90" w:hanging="0"/>
        <w:rPr/>
      </w:pPr>
      <w:r>
        <w:rPr/>
        <w:t xml:space="preserve">During WWII, Prof. Kraus, chairman of the Dept of Botany at the University of Chicago, discovered that a chemical named 2,4 D could kill vegetation within 24-48  hours by causing plants to experience sudden, uncontrolled growth.  Thinking this discovery might be of some use in the war effort, Kraus contacted the War Department, but Army scientists were not interested in it at that time. </w:t>
      </w:r>
    </w:p>
    <w:p>
      <w:pPr>
        <w:pStyle w:val="Normal"/>
        <w:ind w:left="-90" w:hanging="0"/>
        <w:rPr/>
      </w:pPr>
      <w:r>
        <w:rPr/>
      </w:r>
    </w:p>
    <w:p>
      <w:pPr>
        <w:pStyle w:val="Normal"/>
        <w:ind w:left="-90" w:hanging="0"/>
        <w:rPr/>
      </w:pPr>
      <w:r>
        <w:rPr/>
        <w:t>Civilian scientists, however, found Kraus’ discovery to be of use in everyday life after the war.  Chemical sprays that included 2,4 D were put on the market for use in controlling weeds in yards and along roads and railroads.</w:t>
      </w:r>
    </w:p>
    <w:p>
      <w:pPr>
        <w:pStyle w:val="Normal"/>
        <w:ind w:left="-9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Army continued to experiment with 2,4 D during the 1950's and late in the decade, they found that mixing it with another chemical resulted in the creation of an herbicide that had an almost immediate toxic effect on foliage.  What they didn’t realize or what they chose to ignore, was that the second chemical, 2,4,5 T, contained dioxin, a molecule that the Environmental Protection Agency would later call one of the most potentially dangerous known to man.  The toxicity of dioxin is such that it is capable of killing newborn mammals and fish at levels as small as 5 parts per trillion (or one ounce in 6 million tons).  Its toxic properties are enhanced by the fact that it can enter the body through the skin, the lungs, or through the mouth.  Once inside the body, dioxin rapidly binds to protein molecules in the cell membranes called receptors ...the job of these receptors is to move substances into the cells.  By binding with these receptors, dioxin is rapidly transported into the cytoplasm and nucleus of the cell where it then wreaks havoc for years to come. Dioxin literally modifies the functioning and genetic mechanism of the cell and affects a wide range of organ and metabolic functions.  It is a potent multi-system poison that is virtually indestructible in most environments.  One of the most dangerous characteristics is that dioxin is not water soluble, making it almost impossible to excrete: if it were water soluble, it could be excreted in the urine and perspiration.  However, because dioxin crosses the placental barrier, levels of dioxin in pregnant women are reduced...sadly for the unborn baby. In laboratory animals, dioxin has been shown to cause cancer, birth defects and genetic damage.</w:t>
      </w:r>
    </w:p>
    <w:p>
      <w:pPr>
        <w:pStyle w:val="Normal"/>
        <w:rPr/>
      </w:pPr>
      <w:r>
        <w:rPr/>
      </w:r>
    </w:p>
    <w:p>
      <w:pPr>
        <w:pStyle w:val="Normal"/>
        <w:rPr/>
      </w:pPr>
      <w:r>
        <w:rPr/>
        <w:t>Considering how toxic dioxin is, it is truly shocking that after extremely minimal experimentation, Agent Orange and other herbicides were shipped to Vietnam in 1961 to aid in anti guerilla efforts.  These herbicides were used to destroy food sources and eliminate foliage that concealed enemy troop movements.  On January 13, 1962, 3 USAF C123s left Tan Son Nhut’s airfield to begin Operation Ranch Hand to defoliate portions of South Vietnam’s heavily forested countryside.  Nine months later, by Sept 1962, the spraying program had intensified, resulting in the defoliation of almost 9000 acres of mangrove forests.  Over the next 9 years, an estimated 19 million gallons of AO were sprayed throughout Vietnam at a rate 6 to 25 times that suggested by the chemical manufacturers.  The results of the spraying was there for all to see: over the door of the ready room for Ranch Hand pilots at Tan Son Nhut’s Airport in Saigon hung a sign that said “Only you can prevent forests”.</w:t>
      </w:r>
    </w:p>
    <w:p>
      <w:pPr>
        <w:pStyle w:val="Normal"/>
        <w:rPr/>
      </w:pPr>
      <w:r>
        <w:rPr/>
      </w:r>
    </w:p>
    <w:p>
      <w:pPr>
        <w:pStyle w:val="Normal"/>
        <w:rPr/>
      </w:pPr>
      <w:r>
        <w:rPr/>
        <w:t>Unfortunately, the AO used in Vietnam was much more highly contaminated with dioxin than that used in the US.  This was the direct result of the military pressuring the chemical manufacturers to speed up production of AO because the military was using ever-increasing quantities of the herbicide. . Practically with abandon.  In an effort to work faster and increase production of AO, the chemical companies paid little attention to quality control issues and the AO destined for Vietnam became much more highly contaminated with dioxin as the result of sloppy, hasty manufacturing.</w:t>
      </w:r>
    </w:p>
    <w:p>
      <w:pPr>
        <w:pStyle w:val="Normal"/>
        <w:ind w:left="-90" w:hanging="0"/>
        <w:rPr/>
      </w:pPr>
      <w:r>
        <w:rPr/>
      </w:r>
    </w:p>
    <w:p>
      <w:pPr>
        <w:pStyle w:val="Normal"/>
        <w:ind w:left="-90" w:hanging="0"/>
        <w:rPr/>
      </w:pPr>
      <w:r>
        <w:rPr/>
        <w:t>Unknown to the millions of American soldiers and Vietnamese civilians being exposed to the herbicides, the chemical manufacturers were well aware of the long term toxic effects, but they sought to suppress the information from the government and the public, fearing a negative backlash.  Of particular concern to the chemical companies was AO, which contained dioxin.  Publicly they maintained that dioxin occurred naturally in the environment and was not harmful to humans.  Privately they knew otherwise, as evidenced by scientists involved in Operation Ranch</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Hand and documents uncovered recently in the National Archives, which paint a disturbing picture. There are strong indications that not only were the military officials aware as early as 1967 of the limited efficacy of chemical defoliation, they also knew of the potential long term health risks of frequent spraying and they sought to keep that information from the public.  Dr, James Clary was an AF scientist in VN who helped to write the history of OP Ranch hand.  Clary wrote in a 1988 letter to a member of congress investigating AO that “ we were aware of the potential for damage due to dioxin contamination in AO.  We were even aware that the military formulation had a higher dioxin concentration than the civilian version due to the speed of manufacture.  However because the material was to be used on the enemy, none of us were overly concerned. We never considered a scenario in which our own personnel would become contaminated with the herbicide.”</w:t>
      </w:r>
    </w:p>
    <w:p>
      <w:pPr>
        <w:pStyle w:val="Normal"/>
        <w:rPr/>
      </w:pPr>
      <w:r>
        <w:rPr/>
      </w:r>
    </w:p>
    <w:p>
      <w:pPr>
        <w:pStyle w:val="Normal"/>
        <w:ind w:left="90" w:hanging="0"/>
        <w:rPr/>
      </w:pPr>
      <w:r>
        <w:rPr/>
        <w:t xml:space="preserve">While the debate over the danger of AO and dioxin heated up in scientific circles, the USAF continued flying defoliation sorties.  The troops on the ground continued to live in a mist of toxic herbicides.  They slept with it, drank it in their water, ate it in their food, breathed it in their </w:t>
      </w:r>
    </w:p>
    <w:p>
      <w:pPr>
        <w:pStyle w:val="Normal"/>
        <w:ind w:left="90" w:hanging="0"/>
        <w:rPr/>
      </w:pPr>
      <w:r>
        <w:rPr/>
        <w:t xml:space="preserve">lungs, absorbed it through their skin.  Some of the troops used the empty AO drums as barbeques....others stored food in them.  Still others rigged the residue laden drums for showers. </w:t>
      </w:r>
    </w:p>
    <w:p>
      <w:pPr>
        <w:pStyle w:val="Normal"/>
        <w:rPr/>
      </w:pPr>
      <w:r>
        <w:rPr/>
      </w:r>
    </w:p>
    <w:p>
      <w:pPr>
        <w:pStyle w:val="Normal"/>
        <w:rPr/>
      </w:pPr>
      <w:r>
        <w:rPr/>
      </w:r>
    </w:p>
    <w:p>
      <w:pPr>
        <w:pStyle w:val="Normal"/>
        <w:rPr/>
      </w:pPr>
      <w:r>
        <w:rPr/>
        <w:t>Finally in 1971, the US Surgeon General prohibited the use of AO for home use and on June 30, 1971, all US defoliation efforts in Vietnam were terminated.</w:t>
      </w:r>
    </w:p>
    <w:p>
      <w:pPr>
        <w:pStyle w:val="Normal"/>
        <w:rPr/>
      </w:pPr>
      <w:r>
        <w:rPr/>
      </w:r>
    </w:p>
    <w:p>
      <w:pPr>
        <w:pStyle w:val="Normal"/>
        <w:rPr/>
      </w:pPr>
      <w:r>
        <w:rPr/>
        <w:t>As veterans attempted to settle back into civilian life, some of them began to develop unusual health problems. There were skin and liver diseases and what appeared to be an abnormal number of cancers to soft tissue organs such as the lungs and stomach.  There also seemed to be an unusually high number of birth defects among children born to Vietnam Veterans.  Some veterans experienced wild mood swings while others developed a painful skin condition called cloracne.  Many of these were found to have high levels of dioxin in their blood. but scientists, doctors and the US government insisted there was no link between their illnesses and their exposure to AO.</w:t>
      </w:r>
    </w:p>
    <w:p>
      <w:pPr>
        <w:pStyle w:val="Normal"/>
        <w:rPr/>
      </w:pPr>
      <w:r>
        <w:rPr/>
      </w:r>
    </w:p>
    <w:p>
      <w:pPr>
        <w:pStyle w:val="Normal"/>
        <w:rPr/>
      </w:pPr>
      <w:r>
        <w:rPr/>
        <w:t>By the early 1980's, the denials of the US Government, the VA, the military and the chemical companies regarding AO/dioxin toxicity began to fall apart as communities such as Times Beach, MS entered the public eye.  Times Beach, Missouri was an idyllic little community about 20 miles from St Louis.  Unknown to the residents of Times Beach, dioxin laced oil had been sprayed on the town’s roads to keep the dust down during the 1970s.  The contamination was so bad that the government decided that the only way to save the town’s residents from further damage was to buy them out and move them out.  In early 1983, the US government spent $33 million buying the homes and businesses in Times Beach and relocating its 2200 residents.  Three years later, in 1986, the CDC released a report that showed that mobile home residents located near Times Beach, were suffering liver and immune system damage as a result of their exposure to the dioxin laced oil that had been sprayed on the dirt roads in 1971.  Times Beach remains a ghost town even today because of dioxin contamination. Other towns and cities became contaminated as a result of chemical spills or manufacturing emissions: some of them needed to be evacuated like Times Beach.  Love Canal in Niagara Falls, NY, Seveso, Italy,</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rPr/>
      </w:pPr>
      <w:r>
        <w:rPr/>
        <w:t>Pensacola, FL, and the entire city of Midland, MI have very high levels of dioxin.   While the government was paying off residents of Times Beach because of dioxin contamination, it continued to deny that Vietnam Veterans who had been exposed to AO and dioxin were at risk.</w:t>
      </w:r>
    </w:p>
    <w:p>
      <w:pPr>
        <w:pStyle w:val="Normal"/>
        <w:rPr/>
      </w:pPr>
      <w:r>
        <w:rPr/>
      </w:r>
    </w:p>
    <w:p>
      <w:pPr>
        <w:pStyle w:val="Normal"/>
        <w:rPr/>
      </w:pPr>
      <w:r>
        <w:rPr/>
        <w:t xml:space="preserve">All in all, many entities conspired to keep the truth about AO and dioxin covered up: the Centers for Disease Control, scientists, chemical companies, The White House, the Veterans Administration, the US military, especially the USAF.  In the end, the truth won out.  The Veterans Administration has been forced to admit that AO exposure/dioxin exposure causes a multitude of health problems for which they must compensate veterans. These conditions include:  </w:t>
      </w:r>
    </w:p>
    <w:p>
      <w:pPr>
        <w:pStyle w:val="Normal"/>
        <w:ind w:left="90" w:hanging="0"/>
        <w:rPr/>
      </w:pPr>
      <w:r>
        <w:rPr/>
      </w:r>
    </w:p>
    <w:p>
      <w:pPr>
        <w:pStyle w:val="Normal"/>
        <w:rPr/>
      </w:pPr>
      <w:r>
        <w:rPr/>
        <w:t>Cancers such as leukemia, soft tissue sarcoma, cancers of the lung, larynx, bronchus, trachea, prostate, lymphomas, myeloma, Hodgkins and non Hodgkin’s lymphoma.</w:t>
      </w:r>
    </w:p>
    <w:p>
      <w:pPr>
        <w:pStyle w:val="Normal"/>
        <w:ind w:left="90" w:hanging="0"/>
        <w:rPr/>
      </w:pPr>
      <w:r>
        <w:rPr/>
      </w:r>
    </w:p>
    <w:p>
      <w:pPr>
        <w:pStyle w:val="Normal"/>
        <w:rPr/>
      </w:pPr>
      <w:r>
        <w:rPr/>
        <w:t>Other conditions for which veterans are compensated are:  nervous system disorders such as neuropathy and sensory impairment.</w:t>
      </w:r>
    </w:p>
    <w:p>
      <w:pPr>
        <w:pStyle w:val="Normal"/>
        <w:ind w:left="90" w:hanging="0"/>
        <w:rPr/>
      </w:pPr>
      <w:r>
        <w:rPr/>
      </w:r>
    </w:p>
    <w:p>
      <w:pPr>
        <w:pStyle w:val="Normal"/>
        <w:rPr/>
      </w:pPr>
      <w:r>
        <w:rPr/>
        <w:t>Metabolic disorders such as Type II diabetes, liver and kidney damage, skin problems such as cloracne.</w:t>
      </w:r>
    </w:p>
    <w:p>
      <w:pPr>
        <w:pStyle w:val="Normal"/>
        <w:rPr/>
      </w:pPr>
      <w:r>
        <w:rPr/>
      </w:r>
    </w:p>
    <w:p>
      <w:pPr>
        <w:pStyle w:val="Normal"/>
        <w:rPr/>
      </w:pPr>
      <w:r>
        <w:rPr/>
        <w:t>The VA also must compensate veterans’ children who suffer from:</w:t>
      </w:r>
    </w:p>
    <w:p>
      <w:pPr>
        <w:pStyle w:val="Normal"/>
        <w:rPr/>
      </w:pPr>
      <w:r>
        <w:rPr/>
        <w:t xml:space="preserve">Mutations and birth defects such as spina bifida and other neural tube defects, cleft palates, </w:t>
      </w:r>
    </w:p>
    <w:p>
      <w:pPr>
        <w:pStyle w:val="Normal"/>
        <w:rPr/>
      </w:pPr>
      <w:r>
        <w:rPr/>
        <w:t xml:space="preserve">Hydrocephalus, esophageal and intestinal deformities, clubfoot, fused fingers and toes, and congenital heart disease </w:t>
      </w:r>
    </w:p>
    <w:p>
      <w:pPr>
        <w:pStyle w:val="Normal"/>
        <w:ind w:left="180" w:hanging="0"/>
        <w:rPr/>
      </w:pPr>
      <w:r>
        <w:rPr/>
      </w:r>
    </w:p>
    <w:p>
      <w:pPr>
        <w:pStyle w:val="Normal"/>
        <w:rPr/>
      </w:pPr>
      <w:r>
        <w:rPr/>
        <w:t xml:space="preserve">Time is on the side of the government.... the longer it waits, the more it procrastinates, the more the problems of AO are diminished by the deaths of those who were exposed to it. The longer the government waits, the less money it has to pay out in compensation. This is a strategy that has worked well in the past for the government.... as with WWII veterans exposed to radiation...WWI veterans exposed to mustard gas, and now the veterans of the two Gulf Wars who must do battle with their government for help with their problems that will surely ensue from their exposure to depleted uranium.   </w:t>
      </w:r>
    </w:p>
    <w:p>
      <w:pPr>
        <w:pStyle w:val="Normal"/>
        <w:rPr/>
      </w:pPr>
      <w:r>
        <w:rPr/>
      </w:r>
    </w:p>
    <w:p>
      <w:pPr>
        <w:pStyle w:val="Normal"/>
        <w:jc w:val="both"/>
        <w:rPr>
          <w:b/>
          <w:b/>
          <w:bCs/>
        </w:rPr>
      </w:pPr>
      <w:r>
        <w:rPr>
          <w:b/>
          <w:bCs/>
        </w:rPr>
      </w:r>
    </w:p>
    <w:p>
      <w:pPr>
        <w:pStyle w:val="Heading3"/>
        <w:jc w:val="left"/>
        <w:rPr>
          <w:sz w:val="22"/>
          <w:u w:val="single"/>
        </w:rPr>
      </w:pPr>
      <w:r>
        <w:rPr>
          <w:sz w:val="22"/>
          <w:u w:val="single"/>
        </w:rPr>
        <w:t>Depleted Uranium</w:t>
      </w:r>
    </w:p>
    <w:p>
      <w:pPr>
        <w:pStyle w:val="Normal"/>
        <w:rPr>
          <w:sz w:val="22"/>
          <w:u w:val="single"/>
        </w:rPr>
      </w:pPr>
      <w:r>
        <w:rPr>
          <w:sz w:val="22"/>
          <w:u w:val="single"/>
        </w:rPr>
      </w:r>
    </w:p>
    <w:p>
      <w:pPr>
        <w:pStyle w:val="Normal"/>
        <w:rPr/>
      </w:pPr>
      <w:r>
        <w:rPr/>
        <w:t>One of the legacies of the 20</w:t>
      </w:r>
      <w:r>
        <w:rPr>
          <w:vertAlign w:val="superscript"/>
        </w:rPr>
        <w:t>th</w:t>
      </w:r>
      <w:r>
        <w:rPr/>
        <w:t xml:space="preserve"> and 21</w:t>
      </w:r>
      <w:r>
        <w:rPr>
          <w:vertAlign w:val="superscript"/>
        </w:rPr>
        <w:t>st</w:t>
      </w:r>
      <w:r>
        <w:rPr/>
        <w:t xml:space="preserve"> centuries will undoubtedly be the frightening evolution of weapons capable of killing or injuring large numbers of people both during and after their intended wartime use.  With the passage of time, the variety of these weapons only grows: chemical and biological agents, land mines, nuclear weapons, and poisonous herbicides such as AO.  In the wake of the both Gulf Wars, we must add to this list, weapons made of a nuclear waste product called depleted uranium.</w:t>
      </w:r>
    </w:p>
    <w:p>
      <w:pPr>
        <w:pStyle w:val="Normal"/>
        <w:rPr/>
      </w:pPr>
      <w:r>
        <w:rPr/>
      </w:r>
    </w:p>
    <w:p>
      <w:pPr>
        <w:pStyle w:val="Normal"/>
        <w:rPr/>
      </w:pPr>
      <w:r>
        <w:rPr/>
        <w:t>Do not be misled by the term “depleted” uranium.  DUE is a heavy metal, roughly 60% as radioactive as naturally occurring uranium with a half-life of 4.4 billion years.  DU is a highly toxic and radioactive byproduct of the uranium enrichment process.  It is what is left over after most of the highly radioactive U -235 isotopes of uranium are removed for nuclear fuel or weapons.  So even though it is called depleted, it is still a potent toxin.</w:t>
      </w:r>
    </w:p>
    <w:p>
      <w:pPr>
        <w:pStyle w:val="Normal"/>
        <w:ind w:left="-90" w:hanging="0"/>
        <w:rPr/>
      </w:pPr>
      <w:r>
        <w:rPr/>
      </w:r>
    </w:p>
    <w:p>
      <w:pPr>
        <w:pStyle w:val="Normal"/>
        <w:ind w:left="-90" w:hanging="0"/>
        <w:rPr/>
      </w:pPr>
      <w:r>
        <w:rPr/>
        <w:t xml:space="preserve">During the past 50 years, the US enriched so much uranium for use in nuclear weapons and reactors that in excess of 1.1 billion pounds of DU waste material was produced.  In the early 1970s, the government began exploring ways to dispose of DU, which would relieve it of the burden of having to store it in radioactive waste repositories.  </w:t>
      </w:r>
    </w:p>
    <w:p>
      <w:pPr>
        <w:pStyle w:val="Normal"/>
        <w:ind w:left="-90" w:hanging="0"/>
        <w:rPr/>
      </w:pPr>
      <w:r>
        <w:rPr/>
      </w:r>
    </w:p>
    <w:p>
      <w:pPr>
        <w:pStyle w:val="Normal"/>
        <w:ind w:left="-90" w:hanging="0"/>
        <w:rPr/>
      </w:pPr>
      <w:r>
        <w:rPr/>
        <w:t>During the 1970's and 80's, testing at more than a dozen domestic sites including Aberdeen Proving Ground in Maryland, Jefferson Proving Ground in Indiana and Yuma Proving Ground in AZ, demonstrated that large and small caliber rounds made with DU were highly effective in piercing tank armor.  At the same time, the Army found that incorporating DU metal into tank armor made tanks less vulnerable to penetration from conventional ammunition rounds.</w:t>
      </w:r>
    </w:p>
    <w:p>
      <w:pPr>
        <w:pStyle w:val="Normal"/>
        <w:ind w:left="-90" w:hanging="0"/>
        <w:rPr/>
      </w:pPr>
      <w:r>
        <w:rPr/>
      </w:r>
    </w:p>
    <w:p>
      <w:pPr>
        <w:pStyle w:val="Normal"/>
        <w:ind w:left="-90" w:hanging="0"/>
        <w:rPr/>
      </w:pPr>
      <w:r>
        <w:rPr/>
        <w:t xml:space="preserve">These findings were put to the test in the first Gulf War when DU was used extensively in place of Tungsten for American and British ordinance.  Both countries found DU ammunition to be effective anti tank weapons, destroying approximately one third of the Iraqi tanks. Tragically, DU weapons continue to kill even after the target is destroyed. Once DU bullets hit the target, they spontaneously ignite, forming fine particles of toxic and radioactive dust that still contains at least 70% of the uranium originally present in the unexploded weapon.  Of the aerosolized particles produced, 60% are so small (less than 5 microns in diameter), that they are easily inhaled or swallowed.  </w:t>
      </w:r>
    </w:p>
    <w:p>
      <w:pPr>
        <w:pStyle w:val="Normal"/>
        <w:ind w:left="-90" w:hanging="0"/>
        <w:rPr/>
      </w:pPr>
      <w:r>
        <w:rPr/>
      </w:r>
    </w:p>
    <w:p>
      <w:pPr>
        <w:pStyle w:val="Normal"/>
        <w:ind w:left="-90" w:hanging="0"/>
        <w:rPr/>
      </w:pPr>
      <w:r>
        <w:rPr/>
        <w:t xml:space="preserve">DU particles thrown into the air by the round’s impact resist gravity making it possible for the dust to be carried downwind for 25 miles or more.  DU dust remains radioactive indefinitely and is virtually impossible to clean up.  By the end of the first Gulf War, between 300-800 tons of DU (most of that in dust form) lay scattered over the ground and water in Kuwait, Saudi Arabia and Iraq.  As a result, possibly millions of people, both civilians and soldiers, have been exposed to these toxicity of DU.  </w:t>
      </w:r>
    </w:p>
    <w:p>
      <w:pPr>
        <w:pStyle w:val="Normal"/>
        <w:ind w:left="-90" w:hanging="0"/>
        <w:rPr/>
      </w:pPr>
      <w:r>
        <w:rPr/>
      </w:r>
    </w:p>
    <w:p>
      <w:pPr>
        <w:pStyle w:val="Normal"/>
        <w:ind w:left="-90" w:hanging="0"/>
        <w:rPr/>
      </w:pPr>
      <w:r>
        <w:rPr/>
        <w:t>During the first Gulf War, the majority of US troops were unaware of the presence and dangers of DU on the battlefield.   No warnings were given to anyone regarding the toxicity of DU, n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protective clothing was issued to soldiers recovering US tanks contaminated by friendly fire, no one was told to stay away from enemy tanks that had been destroyed by DU ammunition and no soldiers were monitored for radiation exposure. In 1994, on NBC’s “Dateline”, Gen Calvin Waller, second in command to Norman Schwartzkopf, said he wasn’t told about the dangers of DU. He said, “ To be very candid, it is an inexcusable act for anyone to know about this prior to the start of the hostilities and not ensure and insist the word was passed to the lowest levels.” </w:t>
      </w:r>
    </w:p>
    <w:p>
      <w:pPr>
        <w:pStyle w:val="Normal"/>
        <w:rPr/>
      </w:pPr>
      <w:r>
        <w:rPr/>
      </w:r>
    </w:p>
    <w:p>
      <w:pPr>
        <w:pStyle w:val="Normal"/>
        <w:rPr/>
      </w:pPr>
      <w:r>
        <w:rPr/>
        <w:t>The DU used in the tank armor also exposed troops to toxic radiation.  Tank crews were exposed to radiation from both the DU tank armor and the payload of DU ammunition.  In a M1A1 tank, a driver who worked 32 continuous days, or 64 12-hour days, received a radiation dose to his head that exceeds the Nuclear Regulatory Commission’s annual standard for whole body exposure to man-made sources of radiation.</w:t>
      </w:r>
    </w:p>
    <w:p>
      <w:pPr>
        <w:pStyle w:val="Normal"/>
        <w:rPr/>
      </w:pPr>
      <w:r>
        <w:rPr/>
        <w:t xml:space="preserve">Like AO, DU is a powerful multi-system toxin.  DU has been blamed for the effects of Gulf War </w:t>
      </w:r>
    </w:p>
    <w:p>
      <w:pPr>
        <w:pStyle w:val="Normal"/>
        <w:rPr/>
      </w:pPr>
      <w:r>
        <w:rPr/>
        <w:t xml:space="preserve">Syndrome typified by chronic muscle and joint pain, fatigue, memory loss, respiratory, liver and kidney dysfunction, headaches, fever, and low blood pressure.  An astounding figure regarding the 697,000 veterans of the first Gulf War is that one third of them, more than 236,000, have sought treatment from the VA for illnesses which they claim are the result of DU. DU is the leading suspect for birth defects seen in children of Gulf veterans. 67% of Gulf War Veterans had children with severe illnesses, blood infections, respiratory problems and fused fingers.  </w:t>
      </w:r>
    </w:p>
    <w:p>
      <w:pPr>
        <w:pStyle w:val="Normal"/>
        <w:rPr/>
      </w:pPr>
      <w:r>
        <w:rPr/>
      </w:r>
    </w:p>
    <w:p>
      <w:pPr>
        <w:pStyle w:val="Normal"/>
        <w:rPr/>
      </w:pPr>
      <w:r>
        <w:rPr/>
        <w:t xml:space="preserve">Among Iraqi civilians, DU is also cited as the most likely cause of the increased number of birth deformities (4 -6 times greater than pre war Iraq) and cancer (7 - 10 times greater than pre war Iraq).  An especially horrifying birth defect seen in both American children of Gulf War veterans and Iraqi children concerns the eyes.  Only one in 50 million births should result in a baby without eyes: yet one Bagdad hospital had 8 cases in just 2 years.  Seven of the fathers had been exposed to American DU anti tank rounds in 1991.  There have also been cases of Iraqi babies born without crowns to their skulls, a deformity also linked to DU shelling.   Research involving Iraqi children on the effects of DU found a considerable increase in infectious diseases caused by severe immune system deficiencies, frequent occurrences of massive herpes and zoster infections, AIDS like syndromes, leukemia, unknown syndromes caused by kidney and liver dysfunction, aplastic anemia, cancer, congenital deformities caused by genetic defects.  Many Iraqi children also exhibit symptoms of Gulf War syndrome just like the American and British soldiers who fought in the Gulf. </w:t>
      </w:r>
    </w:p>
    <w:p>
      <w:pPr>
        <w:pStyle w:val="Normal"/>
        <w:rPr/>
      </w:pPr>
      <w:r>
        <w:rPr/>
      </w:r>
    </w:p>
    <w:p>
      <w:pPr>
        <w:pStyle w:val="Normal"/>
        <w:rPr/>
      </w:pPr>
      <w:r>
        <w:rPr/>
        <w:t>Like Vietnam veterans exposed to AO, Gulf War veterans are attempting to obtain some sort of redress from the government that sent them into harm’s way.  And just like Vietnam Veterans, Gulf War vets may wait years and years before receiving some measure of justice. I would now like to take a minute or two to read you a few excerpts from government documents that most Americans will never read or see.</w:t>
      </w:r>
    </w:p>
    <w:p>
      <w:pPr>
        <w:pStyle w:val="Normal"/>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w:t>
      </w:r>
      <w:r>
        <w:rPr/>
        <w:t xml:space="preserve">If DU enters the body, it has the potential to generate significant medical consequences.  The risks associated with DU in the body are both chemical and radiological.”   </w:t>
      </w:r>
    </w:p>
    <w:p>
      <w:pPr>
        <w:pStyle w:val="Normal"/>
        <w:rPr/>
      </w:pPr>
      <w:r>
        <w:rPr/>
        <w:t>“</w:t>
      </w:r>
      <w:r>
        <w:rPr/>
        <w:t xml:space="preserve">Personnel inside or near vehicles struck by DU penetrators could receive significant internal exposures”.  Both quotes are from  </w:t>
      </w:r>
      <w:r>
        <w:rPr>
          <w:u w:val="single"/>
        </w:rPr>
        <w:t>Health and Environmental Consequences of DU Use in the US Army</w:t>
      </w:r>
      <w:r>
        <w:rPr/>
        <w:t>, From the Army Environmental Policy Institute, June 1995</w:t>
      </w:r>
    </w:p>
    <w:p>
      <w:pPr>
        <w:pStyle w:val="Normal"/>
        <w:rPr/>
      </w:pPr>
      <w:r>
        <w:rPr/>
        <w:t>“</w:t>
      </w:r>
      <w:r>
        <w:rPr/>
        <w:t xml:space="preserve">Short term effects of high doses of DU can result in death, while long term effects of low doses have been implicated in cancer.”  “Aerosol DU exposures to soldiers on the battlefield could be significant with potential radiological and toxicological effects.” These two quotes are form </w:t>
      </w:r>
      <w:r>
        <w:rPr>
          <w:u w:val="single"/>
        </w:rPr>
        <w:t>Kinetic Energy Penetrator Long Term Strategy Study</w:t>
      </w:r>
      <w:r>
        <w:rPr/>
        <w:t>, from the Science Applications International Corporation report which was completed 6 months before the first Gulf War in July 1990.</w:t>
      </w:r>
    </w:p>
    <w:p>
      <w:pPr>
        <w:pStyle w:val="Normal"/>
        <w:rPr/>
      </w:pPr>
      <w:r>
        <w:rPr/>
        <w:t>“</w:t>
      </w:r>
      <w:r>
        <w:rPr/>
        <w:t xml:space="preserve">Inhaled insoluble oxides stay in the lungs longer and pose a potential cancer risk due to radiation.  Ingested DU dust can also pose both a radioactive and a toxicity risk,” </w:t>
      </w:r>
      <w:r>
        <w:rPr>
          <w:u w:val="single"/>
        </w:rPr>
        <w:t>Operation Desert Storm: Army not Adequately Prepared to Deal with DU Contamination</w:t>
      </w:r>
      <w:r>
        <w:rPr/>
        <w:t>, US GAO, Jan 1993.</w:t>
      </w:r>
    </w:p>
    <w:p>
      <w:pPr>
        <w:pStyle w:val="Normal"/>
        <w:rPr/>
      </w:pPr>
      <w:r>
        <w:rPr/>
      </w:r>
    </w:p>
    <w:p>
      <w:pPr>
        <w:pStyle w:val="Normal"/>
        <w:rPr/>
      </w:pPr>
      <w:r>
        <w:rPr/>
        <w:t>But what the government will admit to the public is something else altogether.</w:t>
      </w:r>
    </w:p>
    <w:p>
      <w:pPr>
        <w:pStyle w:val="Normal"/>
        <w:rPr/>
      </w:pPr>
      <w:r>
        <w:rPr/>
      </w:r>
    </w:p>
    <w:p>
      <w:pPr>
        <w:pStyle w:val="Normal"/>
        <w:rPr/>
      </w:pPr>
      <w:r>
        <w:rPr/>
      </w:r>
    </w:p>
    <w:p>
      <w:pPr>
        <w:pStyle w:val="Normal"/>
        <w:rPr/>
      </w:pPr>
      <w:r>
        <w:rPr/>
        <w:t xml:space="preserve">The final report of the Presidential Advisory Committee of Gulf War Veterans Illnesses, Dec 1996 says that, “The Committee concludes that it is unlikely that health effects reported by Gulf War Veterans today are the result of their exposure to DU during the Gulf War”.  </w:t>
      </w:r>
    </w:p>
    <w:p>
      <w:pPr>
        <w:pStyle w:val="Normal"/>
        <w:rPr/>
      </w:pPr>
      <w:r>
        <w:rPr/>
      </w:r>
    </w:p>
    <w:p>
      <w:pPr>
        <w:pStyle w:val="Normal"/>
        <w:rPr/>
      </w:pPr>
      <w:r>
        <w:rPr/>
        <w:t xml:space="preserve">Given that history has repeatedly shown that if a weapon is created, the military will find a use for it, it is not surprising that the use of DU did not end with the first Gulf War.  </w:t>
      </w:r>
    </w:p>
    <w:p>
      <w:pPr>
        <w:pStyle w:val="Normal"/>
        <w:rPr/>
      </w:pPr>
      <w:r>
        <w:rPr/>
      </w:r>
    </w:p>
    <w:p>
      <w:pPr>
        <w:pStyle w:val="Normal"/>
        <w:rPr/>
      </w:pPr>
      <w:r>
        <w:rPr/>
        <w:t>In 1995, DU weapons were used in Bosnia.  In Dec 1995 and Jan 1996, the US Marine Corps fired 1520 DU rounds during training exercises near Okinawa and only expressed” regret” to the Japanese government in 1997.  In Feb 1999, the US Navy dropped 267 rounds of DU on the Puerto Rican Island of Vieques “by mistake”.  In April of 1999, NATO and the US used DU weapons in Kosovo.  And, of course, DU weapons have been used in the current Iraq War and Afghanistan.  Incredibly, coalition troops who are serving there today are doing so without adequate respiratory protection against the prevailing DU contamination. According to the August 2002 report by a UN sub commission, laws which are breached by the use of DU shells include: the Universal Declaration of Human Rights, the Charter of the United Nations, the Genocide Convention, the Convention Against Torture, the four Geneva Conventions of 1949, the Conventional Weapons Convention of 1980 and the Hague Conventions of 1899 and</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rPr/>
      </w:pPr>
      <w:r>
        <w:rPr/>
        <w:t xml:space="preserve">1907 which expressly forbid employing “poison or poisoned” weapons, arms projectiles or materials calculated to cause unnecessary suffering”.  </w:t>
      </w:r>
    </w:p>
    <w:p>
      <w:pPr>
        <w:pStyle w:val="Normal"/>
        <w:rPr/>
      </w:pPr>
      <w:r>
        <w:rPr/>
      </w:r>
    </w:p>
    <w:p>
      <w:pPr>
        <w:pStyle w:val="Normal"/>
        <w:rPr/>
      </w:pPr>
      <w:r>
        <w:rPr/>
        <w:t xml:space="preserve">Many countries now have DU weapons: Canada, France, Russia, Greece, Turkey, Israel, Saudi Arabia, Egypt, Thailand, and Taiwan are some of them.  Both the US and Russia sell DU weapons on the world arms market.  DU weapons are NOT conventional weapons.  They are highly toxic nuclear weapons.  All international law on warfare has attempted to limit violence to combatants </w:t>
      </w:r>
    </w:p>
    <w:p>
      <w:pPr>
        <w:pStyle w:val="Normal"/>
        <w:rPr/>
      </w:pPr>
      <w:r>
        <w:rPr/>
        <w:t>and to prevent the use of cruel and unfocused weapons.  International agreements and conventions have tried to protect civilians and non-combatants from the scourge of war and to outlaw the destruction of the environment and the food supply to safeguard life on earth.</w:t>
      </w:r>
    </w:p>
    <w:p>
      <w:pPr>
        <w:pStyle w:val="Normal"/>
        <w:rPr/>
      </w:pPr>
      <w:r>
        <w:rPr/>
      </w:r>
    </w:p>
    <w:p>
      <w:pPr>
        <w:pStyle w:val="Normal"/>
        <w:rPr/>
      </w:pPr>
      <w:r>
        <w:rPr/>
        <w:t>It is clear that DU weapons violate international law because of their inherent cruelty and unconfined death-dealing effect.  They threaten civilian populations now and for generations to come.  They are precisely the weapons prohibited by international law for more than a century including the Geneva Conventions and their Protocols Additional of 1977.</w:t>
      </w:r>
    </w:p>
    <w:p>
      <w:pPr>
        <w:pStyle w:val="Normal"/>
        <w:rPr/>
      </w:pPr>
      <w:r>
        <w:rPr/>
      </w:r>
    </w:p>
    <w:p>
      <w:pPr>
        <w:pStyle w:val="Normal"/>
        <w:rPr/>
      </w:pPr>
      <w:r>
        <w:rPr/>
        <w:t xml:space="preserve">Surely it must be clear to any thinking human being that we cannot afford to seek violent solutions to the world’s problems because our weapons have become so toxic that they indiscriminately kill both soldiers and civilians both during the war and for years and years and years after the war is supposedly over. </w:t>
      </w:r>
    </w:p>
    <w:p>
      <w:pPr>
        <w:pStyle w:val="Normal"/>
        <w:rPr/>
      </w:pPr>
      <w:r>
        <w:rPr/>
      </w:r>
    </w:p>
    <w:p>
      <w:pPr>
        <w:pStyle w:val="Normal"/>
        <w:rPr/>
      </w:pPr>
      <w:r>
        <w:rPr/>
        <w:t>Former Attorney General Ramsey Clark said that, “ To safeguard the future of humanity, we must call for an unconditional international ban forbidding research, manufacture, testing, transportation, possession and use of DU for military purposes.  In addition, we call for the immediate isolation and containment of all DU weapons and waste, the reclassification of DU as a radioactive and hazardous substance, the clean up of existing DU contaminated areas, and comprehensive efforts to prevent human exposure and medical care for those who have been exposed.”</w:t>
      </w:r>
    </w:p>
    <w:p>
      <w:pPr>
        <w:pStyle w:val="Normal"/>
        <w:rPr/>
      </w:pPr>
      <w:r>
        <w:rPr/>
      </w:r>
    </w:p>
    <w:p>
      <w:pPr>
        <w:pStyle w:val="Normal"/>
        <w:ind w:left="-90" w:hanging="0"/>
        <w:rPr/>
      </w:pPr>
      <w:r>
        <w:rPr/>
        <w:t>Now is the time and this is the place to get involved in this life and death struggle against DU.   I implore you to do so for the sake of your children and your grandchildren ...and for the sake of the world’s children and grandchildren.</w:t>
      </w:r>
    </w:p>
    <w:p>
      <w:pPr>
        <w:pStyle w:val="Normal"/>
        <w:ind w:left="-90" w:hanging="0"/>
        <w:rPr/>
      </w:pPr>
      <w:r>
        <w:rPr/>
      </w:r>
    </w:p>
    <w:p>
      <w:pPr>
        <w:pStyle w:val="Normal"/>
        <w:ind w:left="-90" w:hanging="0"/>
        <w:rPr/>
      </w:pPr>
      <w:r>
        <w:rPr/>
        <w:t>Thank you.</w:t>
      </w:r>
    </w:p>
    <w:p>
      <w:pPr>
        <w:pStyle w:val="Normal"/>
        <w:ind w:left="-90" w:hanging="0"/>
        <w:rPr/>
      </w:pPr>
      <w:r>
        <w:rPr/>
      </w:r>
    </w:p>
    <w:p>
      <w:pPr>
        <w:pStyle w:val="Normal"/>
        <w:ind w:left="-90" w:hanging="0"/>
        <w:rPr/>
      </w:pPr>
      <w:r>
        <w:rPr/>
        <w:t>Joan A. Duffy, Speech, Bioweapons Conference</w:t>
      </w:r>
    </w:p>
    <w:p>
      <w:pPr>
        <w:pStyle w:val="Normal"/>
        <w:ind w:left="180" w:hanging="0"/>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0"/>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160"/>
      <w:jc w:val="center"/>
      <w:outlineLvl w:val="3"/>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25:00Z</dcterms:created>
  <dc:creator>Geri.Jaramillo</dc:creator>
  <dc:description/>
  <dc:language>en-US</dc:language>
  <cp:lastModifiedBy>Geri.Jaramillo</cp:lastModifiedBy>
  <dcterms:modified xsi:type="dcterms:W3CDTF">2004-01-30T17:08:00Z</dcterms:modified>
  <cp:revision>7</cp:revision>
  <dc:subject/>
  <dc:title>Speech by Joan A Duffy, Veterans for Peace </dc:title>
</cp:coreProperties>
</file>